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drawing>
          <wp:inline distT="0" distB="0" distL="0" distR="0">
            <wp:extent cx="629094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smallCaps/>
          <w:sz w:val="32"/>
          <w:szCs w:val="32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>Средняя очно-заочная школа г. Гудермеса</w:t>
      </w: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>»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right="-2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ab/>
        <w:t xml:space="preserve">                  УТВЕРЖДАЮ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>директор МБОУ «СОЗШ г. Гудермеса»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ab/>
        <w:t xml:space="preserve">       _________________/____________________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       (подпись)                      (Ф.И.О.)</w:t>
      </w:r>
    </w:p>
    <w:p>
      <w:pPr>
        <w:pStyle w:val="Normal"/>
        <w:spacing w:lineRule="auto" w:line="36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и основаниях перевода, отчислени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осстановления обучающихс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1.1.</w:t>
        <w:tab/>
        <w:t>Положение  о порядке и основаниях перевода, отчисления и восстановления обучающихся (далее Положение) разработано в соответствии с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, утвержденным приказом Минобрнауки России от 30.08.2013 года №1015, Порядком применения к обучающимся и снятия с обучающихся мер дисциплинарного взыскания, утвержденным приказом Минобрнауки России от 15.03.2013 года №185, Уставом  муниципального бюджетного общеобразовательного учреждения «Средняя очно-заочная школа г. Гудермеса» (далее - Школа)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Настоящее Положение определяет порядок и основания перевода, отчисления и восстановления обучающихся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/>
      </w:pPr>
      <w:r>
        <w:rPr>
          <w:sz w:val="28"/>
          <w:szCs w:val="28"/>
        </w:rPr>
        <w:t>2. Порядок и основания перевода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 xml:space="preserve">Комплектование контингента обучающихся школы, перевод из одного класса в другой является компетенцией образовательной организации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Педагогическ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школы и оформляется приказом её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о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5^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2:00Z</dcterms:created>
  <dc:creator>пользователь</dc:creator>
  <dc:description/>
  <cp:keywords/>
  <dc:language>en-US</dc:language>
  <cp:lastModifiedBy>rsr</cp:lastModifiedBy>
  <cp:lastPrinted>2013-12-10T11:28:00Z</cp:lastPrinted>
  <dcterms:modified xsi:type="dcterms:W3CDTF">2017-10-18T20:53:00Z</dcterms:modified>
  <cp:revision>23</cp:revision>
  <dc:subject/>
  <dc:title>Положение о нормах профессиональной этики педагогических работников</dc:title>
</cp:coreProperties>
</file>