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drawing>
          <wp:inline distT="0" distB="0" distL="0" distR="0">
            <wp:extent cx="629539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/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Style w:val="1"/>
          <w:rFonts w:eastAsia="Courier New"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редняя очно-заочная школа г. Гудермеса</w:t>
      </w: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2" w:hanging="0"/>
        <w:rPr/>
      </w:pPr>
      <w:r>
        <w:rPr>
          <w:rStyle w:val="FontStyle11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ab/>
        <w:tab/>
        <w:t xml:space="preserve">            УТВЕРЖДАЮ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педагогическим советом </w:t>
        <w:tab/>
        <w:t xml:space="preserve">                        директор  </w:t>
      </w:r>
      <w:r>
        <w:rPr>
          <w:rFonts w:eastAsia="Courier New" w:cs="Times New Roman" w:ascii="Times New Roman" w:hAnsi="Times New Roman"/>
        </w:rPr>
        <w:t>МБОУ «СОЗШ г. Гудермеса»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 от «__»_________г.  </w:t>
        <w:tab/>
        <w:tab/>
        <w:tab/>
        <w:tab/>
        <w:t>_________________/____________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(подпись)                   (Ф.И.О.)</w:t>
      </w:r>
    </w:p>
    <w:p>
      <w:pPr>
        <w:pStyle w:val="11"/>
        <w:numPr>
          <w:ilvl w:val="0"/>
          <w:numId w:val="0"/>
        </w:numPr>
        <w:spacing w:lineRule="auto" w:line="360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 «___» _______________  20____  г.</w:t>
      </w:r>
    </w:p>
    <w:p>
      <w:pPr>
        <w:pStyle w:val="31"/>
        <w:shd w:fill="auto" w:val="clear"/>
        <w:spacing w:lineRule="auto" w:line="276" w:before="0" w:after="0"/>
        <w:ind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Georgia" w:cs="Times New Roman"/>
                <w:sz w:val="28"/>
                <w:szCs w:val="28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right="-2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сети Интерн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Правила регулируют условия и порядок использования сети Интернет обучающимися, воспитанниками, педагогическими работниками и другими сотрудниками муниципального бюджетного образовательного учреждения </w:t>
      </w:r>
      <w:r>
        <w:rPr>
          <w:rFonts w:eastAsia="Courier New" w:cs="Times New Roman" w:ascii="Times New Roman" w:hAnsi="Times New Roman"/>
          <w:sz w:val="28"/>
          <w:szCs w:val="28"/>
        </w:rPr>
        <w:t>«Средняя очно-заочная школа г. Гудерме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меют статус локального нормативного акта ОУ. Если нормами действующего законодательства РФ предусмотрены иные требования, чем настоящими Правилами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ОУ подчинено следующим принцип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ответствие образовательным целя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особствование гармоничному формированию и развитию личности;</w:t>
      </w:r>
    </w:p>
    <w:p>
      <w:pPr>
        <w:pStyle w:val="Style17"/>
        <w:spacing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важение закона, авторских и смежных прав, а также иных прав, чести и достоинства других граждан и пользователей Интернет;</w:t>
      </w:r>
    </w:p>
    <w:p>
      <w:pPr>
        <w:pStyle w:val="Style17"/>
        <w:spacing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обретение новых навыков и знаний;</w:t>
      </w:r>
    </w:p>
    <w:p>
      <w:pPr>
        <w:pStyle w:val="Style17"/>
        <w:spacing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применяемого спектра учебных и наглядных пособий;</w:t>
      </w:r>
    </w:p>
    <w:p>
      <w:pPr>
        <w:pStyle w:val="Style17"/>
        <w:spacing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изация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итика использования сети Интернет в О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знакомление и согласие удостоверяются подписью лица в листе ознакомления и согласия с Правилами. Ознакомление и согласие несовершеннолетнего удостоверяются, помимо его подписи, также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У является ответственным за обеспечение эффективного и безопасного доступа к сети Интернет, а также за внедрение соответствующих технических, правовых и др. механизмов в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определение политики доступа в Интернет осуществляет Общественный совет ОУ, состоящий из представителей педагогического коллектива, работников ОУ, профсоюзной организации (если таковая имеется), родительского комитета и ученического самоуправл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ые собрания Общественного совета ОУ проходят с периодичностью, установленной Общественным совето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ый совет ОУ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е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, с учетом социокультурных особенностей регион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яет характер и объем информации, публикуемой на интернет-ресурсах О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нятий контроль за использованием обучающимися, воспитанниками сети Интернет в соответствии с Правилами осуществляет преподаватель, ведущий заняти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блюдает за использованием компьютера и сети Интернет обучающимися, воспитанникам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ещает дальнейшую работу обучающегося, воспитанника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использования сети Интернет для свободной работы контроль осуществляет лицо, уполномоченное Общественным советом ОУ (далее – Уполномоченное лицо)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яет время и место для свободной работы в сети Интернет обучающихся, педагогических и других работников ОУ с учетом использования соответствующих технических мощностей ОУ в образовательном процессе, а также длительность сеанса работы одного человек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блюдает за использованием компьютера и сети Интернет обучающимися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О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допускает обучающегося к работе в сети Интернет в предусмотренных Правилами случаях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ет предусмотренные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сети Интернет в ОУ осуществляется доступ только к ресурсам, содержание которых не противоречит законодательству РФ и не является несовместимым с целями и задачами образования и воспита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У или предоставленного оператором услуг связ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руководителя ОУ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и сети Интернет в ОУ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и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 политике доступа к ресурсам/группам ресурсов сети Интернет принимает Общественный совет ОУ самостоятельно либо с участием внешних экспертов, в качестве которых могут привлекать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дагогические работники ОУ и других учреждений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лица, имеющие специальные знания либо опыт работы в рассматриваемой области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ставители органов управления образованием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одители обучающихся, воспитаннико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решения Общественный совет ОУ, эксперты руководствуют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дательством РФ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ециальными познаниями, в т. ч. полученными в результате профессиональной деятельности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ытом организации образовательного процесса с использованием информационных технологий и возможностей сети Интернет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тересами обучающихся, воспитанников, целями образовательного процесс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комендациями профильных органов и организаций в сфере классификации ресурсо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руководителем ОУ по представлению Общественного совета ОУ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ресурсов, в соответствии с которыми определяется политика использования сети Интернет в ОУ,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ципами размещения информации на интернет-ресурсах ОУ являют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ение действующего законодательства РФ, интересов и прав граждан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щита персональных данных обучающихся, воспитанников, педагогических работников и других сотрудников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стоверность и корректность информаци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об обучающихся, воспитанниках (фамилия и имя, класс или группа, возраст, фотография, место жительства, телефоны и др. контакты, иные сведения личного характера) могут размещаться на интернет-ресурсах ОУ только с письменного согласия родителей (законных представителей). Персональные данные педагогических работников и других сотрудников ОУ размещаются на интернет-ресурсах ОУ только с письменного согласия работника, чьи персональные данные размещаютс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ых сообщениях о мероприятиях на сайте ОУ и его подразделений без согласия лица (законного представителя) могут быть упомянуты только его фамилия и им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требовании согласия представитель ОУ и/или Общественного совета ОУ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законного представителя) на опубликование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цедур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ьзование сети Интернет в ОУ осуществляется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ешению Уполномоченного лица обучающиеся (с согласия родителей, законных представителей), педагогические работники и другие сотрудники вправе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ать собственную информацию в сети Интернет на интернет-ресурсах О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ть учетную запись электронной почты на интернет-ресурсах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муся запрещается: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любые сделки через Интернет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загрузку файлов на компьютер ОУ без разрешения Уполномоченного лиц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олномоченное лицо проверяет, отстранен ли обучающийся от самостоятельной работ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нем Уполномоченному лицу с указанием интернет-адрес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окинуть данный ресурс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лицо обязано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ять сообщение лица, работающего в сети Интернет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вести информацию до сведения Общественного совета ОУ для оценки ресурса и принятия решения по политике доступа к нему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ить информацию о не 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обнаруженный ресурс явно нарушает законодательство РФ – сообщить о нем по специальной "горячей линии" для принятия мер в соответствии с законодательством РФ (в течение суток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ая информация должна содержать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тернет-адрес (URL) ресурс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ематику ресурса, предположения о нарушении ресурсом законодательства РФ либо несовместимости с задачами образовательного процесса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у и время обнаружения;</w:t>
      </w:r>
    </w:p>
    <w:p>
      <w:pPr>
        <w:pStyle w:val="Style17"/>
        <w:spacing w:before="0" w:after="0"/>
        <w:ind w:left="0"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before="0" w:after="0"/>
        <w:ind w:right="-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709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rFonts w:ascii="Century Schoolbook" w:hAnsi="Century Schoolbook" w:eastAsia="Century Schoolbook" w:cs="Century Schoolbook"/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58:00Z</dcterms:created>
  <dc:creator>Latypov_Family</dc:creator>
  <dc:description/>
  <cp:keywords/>
  <dc:language>en-US</dc:language>
  <cp:lastModifiedBy>1</cp:lastModifiedBy>
  <dcterms:modified xsi:type="dcterms:W3CDTF">2017-10-20T10:08:00Z</dcterms:modified>
  <cp:revision>23</cp:revision>
  <dc:subject/>
  <dc:title/>
</cp:coreProperties>
</file>