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3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drawing>
          <wp:inline distT="0" distB="0" distL="0" distR="0">
            <wp:extent cx="628840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3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методы активного обучения, социально-психологического тренинга общения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ые методы индивидуальной и групповой профконсультации, диагностики и коррекции нормального и аномального развития ребенка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нормы охраны труда, техники безопасности, и противопожарной защиты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доврачебной медицинской помощи.</w:t>
      </w:r>
    </w:p>
    <w:p>
      <w:pPr>
        <w:pStyle w:val="Normal"/>
        <w:spacing w:lineRule="auto" w:line="276"/>
        <w:ind w:firstLine="720"/>
        <w:jc w:val="both"/>
        <w:rPr>
          <w:rStyle w:val="Style16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Педагог-психолог подчиняется непосредственно </w:t>
      </w:r>
      <w:r>
        <w:rPr>
          <w:rStyle w:val="Style16"/>
          <w:b w:val="false"/>
          <w:bCs/>
          <w:color w:val="000000"/>
          <w:sz w:val="28"/>
          <w:szCs w:val="28"/>
        </w:rPr>
        <w:t>директору учрежд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6.Во время отсутствия педагога-психолога (отпуск, болезнь и пр.) его обязанности исполняет лицо, назначенное приказом руководителя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rPr/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Должностные обязанности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1" w:name="sub_2"/>
      <w:bookmarkEnd w:id="1"/>
      <w:r>
        <w:rPr>
          <w:color w:val="000000"/>
          <w:sz w:val="28"/>
          <w:szCs w:val="28"/>
        </w:rPr>
        <w:t>Педагог-психолог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уществляет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 в учрежден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2.Содействует охране прав личности 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Конвенцией</w:t>
        </w:r>
      </w:hyperlink>
      <w:r>
        <w:rPr>
          <w:color w:val="000000"/>
          <w:sz w:val="28"/>
          <w:szCs w:val="28"/>
        </w:rPr>
        <w:t xml:space="preserve"> по охране прав ребенк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пределяет факторы, препятствующие развитию личности обучающихся (воспитанников) и принимает меры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Оказывает помощь обучающимся (воспитанникам), родителям (лицам, их заменяющим), педагогическому коллективу в решении конкретных проблем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Проводит психологическую диагностику различного профиля и предназнач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лиц, их заменяющих) в проблемах личностного и социального развития обучающихся (воспитанников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Ведет документацию по установленной форме и использует ее по назнач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9.Участвует в планировании и разработке развивающихся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ует развитию у них готовности к ориентации в различных ситуациях жизненного и профессионального самоопредел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Осуществляет психологическую поддержку творчески одаренных обучающихся (воспитанников), содействует их развитию и поиску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Определяет степень отклонений (умственных, физических, эмоциональных) в развитии обучающихся (воспитанников), а также различного вида нарушений социального развития и проводит их психолого-педагогическую коррекц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Формирует психологическую культуру обучающихся (воспитанников), педагогических работников и родителей (лиц, их заменяющих), в том числе и культуру полового воспита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Консультирует работников образовательного учреждения по вопросам развития данного учреждения,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, их заменяющих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rPr/>
      </w:pPr>
      <w:bookmarkStart w:id="2" w:name="sub_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Права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3" w:name="sub_3"/>
      <w:bookmarkEnd w:id="3"/>
      <w:r>
        <w:rPr>
          <w:color w:val="000000"/>
          <w:sz w:val="28"/>
          <w:szCs w:val="28"/>
        </w:rPr>
        <w:t>Педагог-психолог имеет право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Знакомиться с проектами решений руководства учреждения, касающимися его деятельност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 учреждения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9031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4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0422.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2:00Z</dcterms:created>
  <dc:creator>АСАЛАН</dc:creator>
  <dc:description/>
  <cp:keywords/>
  <dc:language>en-US</dc:language>
  <cp:lastModifiedBy>rsr</cp:lastModifiedBy>
  <dcterms:modified xsi:type="dcterms:W3CDTF">2017-10-18T20:42:00Z</dcterms:modified>
  <cp:revision>23</cp:revision>
  <dc:subject/>
  <dc:title/>
</cp:coreProperties>
</file>