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i/>
          <w:i/>
          <w:smallCaps/>
          <w:sz w:val="32"/>
          <w:szCs w:val="32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sz w:val="32"/>
          <w:szCs w:val="32"/>
          <w:u w:val="single"/>
          <w:lang w:val="ru-RU"/>
        </w:rPr>
        <w:drawing>
          <wp:inline distT="0" distB="0" distL="0" distR="0">
            <wp:extent cx="6297930" cy="864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64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i/>
          <w:i/>
          <w:smallCaps/>
          <w:sz w:val="32"/>
          <w:szCs w:val="32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i/>
          <w:i/>
          <w:smallCaps/>
          <w:sz w:val="32"/>
          <w:szCs w:val="32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sz w:val="32"/>
          <w:szCs w:val="32"/>
          <w:u w:val="single"/>
          <w:lang w:val="ru-RU"/>
        </w:rPr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>
          <w:rFonts w:ascii="Times New Roman" w:hAnsi="Times New Roman" w:eastAsia="Courier New" w:cs="Times New Roman"/>
          <w:b/>
          <w:b/>
          <w:i/>
          <w:i/>
          <w:smallCaps/>
          <w:sz w:val="32"/>
          <w:szCs w:val="32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sz w:val="32"/>
          <w:szCs w:val="32"/>
          <w:u w:val="single"/>
          <w:lang w:val="ru-RU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spacing w:before="0" w:after="0"/>
        <w:ind w:right="-2" w:hanging="0"/>
        <w:jc w:val="center"/>
        <w:rPr>
          <w:rFonts w:ascii="Times New Roman" w:hAnsi="Times New Roman" w:eastAsia="Courier New" w:cs="Times New Roman"/>
          <w:smallCaps/>
          <w:sz w:val="32"/>
          <w:szCs w:val="32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sz w:val="32"/>
          <w:szCs w:val="32"/>
          <w:u w:val="single"/>
          <w:lang w:val="ru-RU"/>
        </w:rPr>
        <w:t>«</w:t>
      </w:r>
      <w:r>
        <w:rPr>
          <w:rFonts w:cs="Times New Roman" w:ascii="Times New Roman" w:hAnsi="Times New Roman"/>
          <w:b/>
          <w:i/>
          <w:smallCaps/>
          <w:sz w:val="32"/>
          <w:szCs w:val="32"/>
          <w:u w:val="single"/>
          <w:lang w:val="ru-RU"/>
        </w:rPr>
        <w:t>Средняя очно-заочная школа г. Гудермеса</w:t>
      </w:r>
      <w:r>
        <w:rPr>
          <w:rFonts w:eastAsia="Courier New" w:cs="Times New Roman" w:ascii="Times New Roman" w:hAnsi="Times New Roman"/>
          <w:b/>
          <w:i/>
          <w:smallCaps/>
          <w:sz w:val="32"/>
          <w:szCs w:val="32"/>
          <w:u w:val="single"/>
          <w:lang w:val="ru-RU"/>
        </w:rPr>
        <w:t>»</w:t>
      </w:r>
    </w:p>
    <w:p>
      <w:pPr>
        <w:pStyle w:val="Normal"/>
        <w:spacing w:before="0" w:after="0"/>
        <w:ind w:right="-2" w:firstLine="709"/>
        <w:jc w:val="center"/>
        <w:rPr>
          <w:rFonts w:ascii="Times New Roman" w:hAnsi="Times New Roman" w:eastAsia="Courier New" w:cs="Times New Roman"/>
          <w:b/>
          <w:b/>
          <w:smallCaps/>
          <w:color w:val="000000"/>
          <w:sz w:val="24"/>
          <w:szCs w:val="24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b/>
          <w:smallCaps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ind w:right="-2" w:firstLine="709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ab/>
        <w:t xml:space="preserve">                  УТВЕРЖДАЮ</w:t>
      </w:r>
    </w:p>
    <w:p>
      <w:pPr>
        <w:pStyle w:val="Normal"/>
        <w:spacing w:lineRule="auto" w:line="360" w:before="0" w:after="0"/>
        <w:ind w:right="-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>директор МБОУ «СОЗШ г. Гудермеса»</w:t>
      </w:r>
    </w:p>
    <w:p>
      <w:pPr>
        <w:pStyle w:val="Normal"/>
        <w:spacing w:before="0" w:after="0"/>
        <w:ind w:right="-2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_ от «__»_________г.  </w:t>
        <w:tab/>
        <w:tab/>
        <w:t xml:space="preserve">       _________________/____________________</w:t>
      </w:r>
    </w:p>
    <w:p>
      <w:pPr>
        <w:pStyle w:val="Normal"/>
        <w:spacing w:lineRule="auto" w:line="360" w:before="0" w:after="0"/>
        <w:ind w:right="-2" w:firstLine="709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 xml:space="preserve">             (подпись)                      (Ф.И.О.)</w:t>
      </w:r>
    </w:p>
    <w:p>
      <w:pPr>
        <w:pStyle w:val="Normal"/>
        <w:spacing w:lineRule="auto" w:line="360" w:before="0" w:after="0"/>
        <w:ind w:right="-2"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 xml:space="preserve">          «___» _______________  20____  г. 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right="-2" w:firstLine="567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порядке и основаниях перевода, отчисления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восстановления обучающихся</w:t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положени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1.1.</w:t>
        <w:tab/>
        <w:t>Положение  о порядке и основаниях перевода, отчисления и восстановления обучающихся (далее Положение) разработано в соответствии с Федеральным Законом от 29.12.2012 года №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 и среднего общего образования, утвержденным приказом Минобрнауки России от 30.08.2013 года №1015, Порядком применения к обучающимся и снятия с обучающихся мер дисциплинарного взыскания, утвержденным приказом Минобрнауки России от 15.03.2013 года №185, Уставом  муниципального бюджетного общеобразовательного учреждения «Средняя очно-заочная школа г. Гудермеса» (далее - Школа)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</w:t>
        <w:tab/>
        <w:t>Настоящее Положение определяет порядок и основания перевода, отчисления и восстановления обучающихся школы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</w:t>
        <w:tab/>
        <w:t>Настоящее Положение разработано в целях обеспечения и соблюдения конституционных прав граждан Российской Федерации на образование, гарантии общедоступности и бесплатности начального общего, основного общего, среднего общего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center"/>
        <w:rPr/>
      </w:pPr>
      <w:r>
        <w:rPr>
          <w:sz w:val="28"/>
          <w:szCs w:val="28"/>
        </w:rPr>
        <w:t>2. Порядок и основания перевода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</w:t>
        <w:tab/>
        <w:t xml:space="preserve">Комплектование контингента обучающихся школы, перевод из одного класса в другой является компетенцией образовательной организации. 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2.2.</w:t>
        <w:tab/>
        <w:t>Перевод обучающегося из одного класса в другой в рамках одной образовательной программы и одной параллели классов в течение учебного года осуществляется на основании заявления родителей (законных представителей) несовершеннолетнего обучающегося или заявления совершеннолетнего обучающегося с указанием причины перевода и при наличии в классе свободных мест. В соответствии с п. 10.1 «Санитарно-эпидемиологических требований к условиям и организации обучения в общеобразовательных учреждениях», утвержденными постановлением Главного государственного санитарного врача РФ от 29.12.2010</w:t>
      </w:r>
      <w:r>
        <w:rPr>
          <w:b w:val="false"/>
          <w:sz w:val="28"/>
          <w:szCs w:val="28"/>
          <w:lang w:val="ru-RU"/>
        </w:rPr>
        <w:t xml:space="preserve"> г.</w:t>
      </w:r>
      <w:r>
        <w:rPr>
          <w:b w:val="false"/>
          <w:sz w:val="28"/>
          <w:szCs w:val="28"/>
        </w:rPr>
        <w:t xml:space="preserve"> № 189, наполняемость классов не должна превышать 25 человек. Перевод оформляется приказом директора школы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 Обучающиеся, освоившие в полном объеме образовательные программы учебного года и успешно прошедшие промежуточную аттестацию, переводятся в следующий класс, о чем делается соответствующая запись в личном деле учащихся. Решение о переводе принимается Педагогическим советом образовательной организации и оформляется приказом ее директора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 В следующий класс могут быть условно переведены учащиеся, имеющие по итогам учебного года академическую задолженность по одному учебному предмету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ость за ликвидацию учащимися академической задолженности в течение следующего учебного года возлагается на их родителей (законных представителей). Решение о переводе принимается Педагогическим советом школы и оформляется приказом её директора. В личное дело обучающегося, вносится запись: "условно переведен"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разовательная организация обязано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 медико-педагогической консилиума либо на обучение по индивидуальному учебному плану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2.4. Начальное общее образование, основное общее образование, среднее общее образование являются обязательными уровнями образования. Обучающиеся, не освоившие основной образовательной программы начального общего и (или) основного общего образования, не допускаются к обучению на следующих уровнях общего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и основания отчисления обучающихс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</w:t>
        <w:tab/>
        <w:t>Основаниями отчисления обучающегося из образовательной организации являются: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</w:t>
        <w:tab/>
        <w:t>заявление родителей (законных представителей) несовершеннолетнего обучающегося в связи с переводом обучающегося в другую образовательную организацию, реализующую образовательные программы соответствующего уровня, а также в связи со сменой места жительства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</w:t>
        <w:tab/>
        <w:t>заявление родителей (законных представителей) несовершеннолетнего обучающегося в случае продолжения освоения им образовательной программы соответствующего уровня в форме семейного образования или самообразования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)</w:t>
        <w:tab/>
        <w:t>завершение обучающимся основного общего образования с выдачей обучающемуся документа государственного образца (аттестата) об основном общем образовании и продолжении им образования в соответствии с требованиями законодательства в области образования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)</w:t>
        <w:tab/>
        <w:t>завершение обучающимся среднего общего образования с выдачей обучающемуся документа государственного образца (аттестата) о среднем общем образовании;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)</w:t>
        <w:tab/>
        <w:t>решение Совета образовательной организации в случае применения к обучающемуся, достигшему возраста 15 лет, отчисления как меры дисциплинарного взыскани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/>
      </w:pPr>
      <w:r>
        <w:rPr>
          <w:b w:val="false"/>
          <w:sz w:val="28"/>
          <w:szCs w:val="28"/>
        </w:rPr>
        <w:t>3.2.</w:t>
        <w:tab/>
        <w:t>Отчисление обучающегося из школы оформляется приказом директора в день подачи заявления при наличии оснований, указанных в п. 3.1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настоящего Положе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3.</w:t>
        <w:tab/>
        <w:t>В случае отчисления обучающегося в связи с его переводом в другую образовательную организацию или продолжения освоения им образовательной программы основного общего образования по иной форме образования, а также в связи с переменой места жительства родители (законные представители) обучающегося указывают в заявлении причину выбытия, наименование образовательной организации, в которой будет продолжено обучение обучающегося, или форму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</w:t>
        <w:tab/>
        <w:t>Родителям (законным представителям) несовершеннолетнего обучающегося или совершеннолетнему обучающемуся выдаются следующие документы: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ичное дело обучающегося, оформленное в установленном порядке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дицинская карта обучающегося (при наличии);</w:t>
      </w:r>
    </w:p>
    <w:p>
      <w:pPr>
        <w:pStyle w:val="Heading1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 w:before="0" w:after="0"/>
        <w:ind w:left="0"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едомость текущих отметок (в случае выбытия в течение учебного года), заверенная в установленном порядке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5.</w:t>
        <w:tab/>
        <w:t>По согласию родителей (законных представителей) несовершеннолетнего обучающегося, комиссии по делам несовершеннолетних и защите их прав и органа местного самоуправления, осуществляющего управление в сфере образования, об5^ающийся, достигший возраста пятнадцати лет, может оставить Учреждение до получения основного общего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6.</w:t>
        <w:tab/>
        <w:t>Отчисление из Учреждения обучающегося оформляется приказом директора при наличии выписки из протокола комиссии по делам несовершеннолетних и защите их прав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7.</w:t>
        <w:tab/>
        <w:t>Решение об исключении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исключении детей- сирот и детей, оставшихся без попечения родителей, принимается с согласия комиссии по делам несовершеннолетних и органа опеки и попечительства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8.</w:t>
        <w:tab/>
        <w:t>Учреждение незамедлительно информирует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9.</w:t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Учреждения выдается справка об обучении или о периоде обучения.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4. Восстановление обучающихся</w:t>
      </w:r>
    </w:p>
    <w:p>
      <w:pPr>
        <w:pStyle w:val="Heading1"/>
        <w:shd w:fill="FFFFFF" w:val="clear"/>
        <w:tabs>
          <w:tab w:val="clear" w:pos="708"/>
          <w:tab w:val="left" w:pos="1134" w:leader="none"/>
        </w:tabs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1. Восстановление обучающегося в Учреждении, если он досрочно прервал образовательные отношения по своей инициативе или инициативе родителей (законных представителей), в том числе в случае перехода в другое учебное заведение, на семейное образование или на самообразование, проводится в соответствии с Правилами приема обучающихся в Учреждение.</w:t>
      </w:r>
    </w:p>
    <w:p>
      <w:pPr>
        <w:pStyle w:val="Heading1"/>
        <w:shd w:fill="FFFFFF" w:val="clear"/>
        <w:spacing w:lineRule="auto" w:line="276" w:before="0" w:after="0"/>
        <w:ind w:right="-2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28"/>
        <w:szCs w:val="28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1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p">
    <w:name w:val="h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1:32:00Z</dcterms:created>
  <dc:creator>пользователь</dc:creator>
  <dc:description/>
  <cp:keywords/>
  <dc:language>en-US</dc:language>
  <cp:lastModifiedBy>1</cp:lastModifiedBy>
  <cp:lastPrinted>2013-12-10T11:28:00Z</cp:lastPrinted>
  <dcterms:modified xsi:type="dcterms:W3CDTF">2017-10-20T10:20:00Z</dcterms:modified>
  <cp:revision>23</cp:revision>
  <dc:subject/>
  <dc:title>Положение о нормах профессиональной этики педагогических работников</dc:title>
</cp:coreProperties>
</file>